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4.08.2011</w:t>
        <w:tab/>
        <w:t xml:space="preserve">                                   № 1458</w:t>
        <w:tab/>
        <w:tab/>
        <w:tab/>
        <w:t xml:space="preserve">                            г. Батайск</w:t>
      </w:r>
    </w:p>
    <w:p>
      <w:pPr>
        <w:pStyle w:val="TextBody"/>
        <w:spacing w:before="480" w:after="480"/>
        <w:ind w:right="4393" w:hanging="0"/>
        <w:rPr/>
      </w:pPr>
      <w:r>
        <w:rPr/>
        <w:t>Об утверждении цен на платные медицинские и  немедицинские услуги, оказываемые  Муниципальным учреждением здравоохранения «Центральная городская больница» г. Батайска Ростовской области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 постановлением Мэра города Батайска от 03.07.2007 №1700               «Об утверждении порядка расчета цен на платные медицинские услуги, оказываемые муниципальными учреждениями здравоохранения города  Батайска», постановлением Администрации города Батайска от 06.05.2011 № 688 «Об увеличении должностных окладов, ставок заработной платы работников муниципальных учреждений, технического и обслуживающего персонала муниципальных органов города Батайска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цены на платные медицинские услуги, оказываемые  Муниципальным учреждением здравоохранения «Центральная городская больница» г.Батайска Ростов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Утвердить цены на платные  немедицинские услуги, оказываемые  Муниципальным учреждением здравоохранения «Центральная городская больница» г.Батайска Рос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>
          <w:sz w:val="24"/>
        </w:rPr>
      </w:pPr>
      <w:r>
        <w:rPr>
          <w:sz w:val="24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Мэра города Батайска от 02.06.2008 № 740 «Об утверждении цен на  платные медицинские услуги, оказываемые Муниципальным учреждением здравоохранения «Центральная городская больница» г. Батайска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постановление Мэра города Батайска от 16.02.2009 № 267 «Об утверждении цен на дополнительные платные медицинские услуги, оказываемые муниципальным учреждением здравоохранения «Центральная городская больница» города Батайска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Мэра города Батайска от 06.07.2009 № 1628 «О внесении изменений в постановление Мэра города Батайска от 02.06.2008 № 740 «Об утверждении цен на  платные медицинские услуги, оказываемые муниципальным учреждением здравоохранения «Центральная городская больница» города Батайска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Администрации города Батайска от 02.08.2010 № 1760 «Об утверждении цен на платные медицинские услуги, оказываемые на компьютерном томографе рентгеновским отделением Муниципального учреждения здравоохранения «Центральная городская больница» г. Батайска Ростовской области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Администрации города Батайска от 27.04.2010 № 1107 «О внесении изменений в некоторые правовые акты Администравции города Батайска по вопросу регулирования цен на платные услуги в МУЗ «ЦГБ» г. Батайска Ростовской области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Администрации города Батайска от 20.04.2011 № 565 «Об утверждении цены на платную медицинскую услугу, оказываемую на устройстве для исследования вибрационной чувствительности «Вибротестер-МБН» отделением функциональной диагностики муниципального учреждения здравоохранения «Центральная городская больница» г. Батайска Ростовской области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постановление Мэра города Батайска от 10.03.2009 № 427 «Об утверждении цен на сервисные платные немедицинские услуги, оказываемые муниципальным учреждением здравоохранения «Центральная городская больница» города Батайска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постановление Мэра города Батайска от 23.10.2009 № 2866 «Об установлении цен на платные сервисные немедицинские услуги, оказываемые в акушерском отделении муниципального учреждения здравоохранения «Центральная городская больница» города Батайска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Администрации города Батайска от 01.02.2011 № 64 «Об утверждении цены на сервисные платные немедицинские услуги, оказываемые в палате повышенной комфортности неврологического отделения муниципального учреждения здравоохранения «Центральная городская больница» г. Батайска Ростовской области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постановление Администрации города Батайска от 18.03.2011 № 297 «О внесении изменений в постановление Мэра города Батайска от 10.03.2009 № 427 «Об утверждении цен на сервисные платные немедицинские услуги, оказываемые муниципальным учреждением здравоохранения «Центральная городская больница» города Батайска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/>
      </w:pPr>
      <w:r>
        <w:rPr>
          <w:sz w:val="24"/>
        </w:rPr>
        <w:t>- постановление Администрации города Батайска от 01.07.2011 № 1077 «Об утверждении цены на сервисные платные немедицинские услуги, оказываемые в палате повышенной комфортности хирургического отделения № 2 муниципального учреждения здравоохранения «Центральная городская больница» г. Батайска Ростовской области»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фициального опубликования в городской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Контроль за исполнением постановления возложить на заместителя главы Администрации города Батайска по  бюджету и финансам – начальника Финансового управления                 Левину И.В. и заместителя главы Администрации города Батайска по социальным  вопросам  Кузьменко Н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5:00Z</dcterms:created>
  <dc:creator>Димитрова</dc:creator>
  <dc:description/>
  <cp:keywords>бланк</cp:keywords>
  <dc:language>en-US</dc:language>
  <cp:lastModifiedBy>TNT</cp:lastModifiedBy>
  <cp:lastPrinted>2011-08-16T15:18:00Z</cp:lastPrinted>
  <dcterms:modified xsi:type="dcterms:W3CDTF">2011-12-22T14:45:00Z</dcterms:modified>
  <cp:revision>2</cp:revision>
  <dc:subject/>
  <dc:title>постановление -глава Администрации</dc:title>
</cp:coreProperties>
</file>